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295" w:leader="none"/>
        </w:tabs>
        <w:ind w:left="8674" w:right="-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11295" w:leader="none"/>
        </w:tabs>
        <w:ind w:left="8674" w:right="-81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11295" w:leader="none"/>
        </w:tabs>
        <w:ind w:left="8674" w:right="-81" w:hanging="0"/>
        <w:jc w:val="center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TVIRTINU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Alytaus r. meno ir sporto 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pt-PT"/>
        </w:rPr>
        <w:t>mokyklos direktorė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>Auksė Sapežinskienė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2024 m. ………...... d.                                                                      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ind w:left="10980" w:hanging="10980"/>
        <w:jc w:val="center"/>
        <w:rPr>
          <w:b/>
          <w:b/>
        </w:rPr>
      </w:pPr>
      <w:r>
        <w:rPr>
          <w:b/>
        </w:rPr>
        <w:t>2024/2025 M. M.</w:t>
      </w:r>
      <w:r>
        <w:rPr/>
        <w:t xml:space="preserve"> </w:t>
      </w:r>
      <w:r>
        <w:rPr>
          <w:b/>
        </w:rPr>
        <w:t xml:space="preserve">ALYTAUS R.  MENO IR SPORTO MOKYKLOS </w:t>
      </w:r>
    </w:p>
    <w:p>
      <w:pPr>
        <w:pStyle w:val="Normal"/>
        <w:ind w:left="10980" w:hanging="10980"/>
        <w:jc w:val="center"/>
        <w:rPr>
          <w:b/>
          <w:b/>
          <w:caps/>
        </w:rPr>
      </w:pPr>
      <w:r>
        <w:rPr>
          <w:b/>
        </w:rPr>
        <w:t xml:space="preserve">PAMOKŲ TVARKARAŠTIS </w:t>
      </w:r>
      <w:r>
        <w:rPr>
          <w:b/>
          <w:caps/>
        </w:rPr>
        <w:t xml:space="preserve">nuo </w:t>
      </w:r>
      <w:r>
        <w:rPr>
          <w:b/>
        </w:rPr>
        <w:t xml:space="preserve">2024 </w:t>
      </w:r>
      <w:r>
        <w:rPr>
          <w:b/>
          <w:caps/>
        </w:rPr>
        <w:t>m. LAPKRIČIO 4 d.</w:t>
      </w:r>
    </w:p>
    <w:p>
      <w:pPr>
        <w:pStyle w:val="Normal"/>
        <w:ind w:left="10980" w:hanging="109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O VIETA - DAUGA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oana Laugalienė  </w:t>
            </w:r>
            <w:r>
              <w:rPr>
                <w:sz w:val="20"/>
                <w:szCs w:val="20"/>
              </w:rPr>
              <w:t>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72" w:right="-10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10 00-12 00</w:t>
            </w:r>
          </w:p>
          <w:p>
            <w:pPr>
              <w:pStyle w:val="Normal"/>
              <w:ind w:left="972" w:hanging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12 00-17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10 55-12 55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12 55-17 30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 9 55-12 55</w:t>
            </w:r>
          </w:p>
          <w:p>
            <w:pPr>
              <w:pStyle w:val="Normal"/>
              <w:ind w:left="972" w:hanging="1080"/>
              <w:rPr/>
            </w:pPr>
            <w:r>
              <w:rPr>
                <w:sz w:val="20"/>
                <w:szCs w:val="20"/>
              </w:rPr>
              <w:t>Instr.         12 55-16 15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imutė Aleksiupienė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kank.,akor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 8 00-11 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    12 55-16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kla b.   8 00-12 02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12 55-16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  8 00- 12 5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Instr.         13 50-15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sa Babar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283" w:right="-250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8" w:hanging="1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kla b.    9 55-11 00</w:t>
            </w:r>
          </w:p>
          <w:p>
            <w:pPr>
              <w:pStyle w:val="Normal"/>
              <w:ind w:left="1168" w:hanging="1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str.         12 00-16 25</w:t>
            </w:r>
          </w:p>
          <w:p>
            <w:pPr>
              <w:pStyle w:val="Normal"/>
              <w:ind w:left="1168" w:hanging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8 00-11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 12 00-16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ūnas Vaitkus (dail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sir. p.      9 00- 12 3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ilė         13 55-18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ilė      13 55-17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   13 55-18 40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 9 00-10 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   12 00-12 5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        13 55-17 4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grida Vaitkienė (dail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      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a. b.     9 00-10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      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p    9 00-10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  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8 30-15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a.b. 16 00-17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ima Zalan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ikla. b.     11 00-12 05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tr.           13 45-17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  18 00-2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8 00-10 00 Instr.      12 55-17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inta Vanagaitė (fort., solf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a. b.      11 00-12 02 Instr.             12 55-17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12 55- 13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fedis 13 45 -15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.       15 25-16 2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ynas Biržinis (futbol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 10 00-1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poreikį</w:t>
              <w:tab/>
              <w:t xml:space="preserve">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bolas  14 30-17 30 Sv gyv.     17 00-20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poreikį</w:t>
              <w:tab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10 00-1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l poreikį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11 00-11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tbol 14 30-18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l poreikį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ikla b. 13 00-15 2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tb.      15 30-18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gal poreikį      </w:t>
              <w:tab/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irdas Glovickis (smuikas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. bendr.    9 00-10 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12 45-16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13 00-17 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ntautas Pikūnas (git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  10 30-12 30</w:t>
            </w:r>
          </w:p>
          <w:p>
            <w:pPr>
              <w:pStyle w:val="Normal"/>
              <w:ind w:left="-101" w:right="-250" w:hanging="0"/>
              <w:rPr/>
            </w:pPr>
            <w:r>
              <w:rPr>
                <w:sz w:val="20"/>
                <w:szCs w:val="20"/>
              </w:rPr>
              <w:t xml:space="preserve">Instr             12 55-17 20                                       </w:t>
            </w:r>
          </w:p>
          <w:p>
            <w:pPr>
              <w:pStyle w:val="Normal"/>
              <w:ind w:left="-101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     12 55-18 2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mas Sukackas (irklav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p.        10 00-12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.     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p.     10 00-12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.   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p.  10 00-12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n.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p.   10 00-11 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.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a. b   9 00-12 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. 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as Grigas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. bendr.  8 00-10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11 00-15 4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vydas Kirda  (armo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10 00-11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13 50- 18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ARBO VIETA - PIVAŠIŪNAI</w:t>
      </w:r>
    </w:p>
    <w:p>
      <w:pPr>
        <w:pStyle w:val="Normal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126"/>
        <w:gridCol w:w="1985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irdas Glovickis    (smuik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             7 45- 8 3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             7 45- 8 3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        7 45- 8 3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ir. p. 10 30-16 4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imutė Aleksiupienė</w:t>
            </w:r>
          </w:p>
          <w:p>
            <w:pPr>
              <w:pStyle w:val="Normal"/>
              <w:rPr/>
            </w:pPr>
            <w:r>
              <w:rPr/>
              <w:t>(kanklės, akor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  7 40-14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Instr.        8 30-14 55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inta Vanagaitė (fort., solf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ir. p.   9 00-12 00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12 25-13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dis 13 20-14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14 15-16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sz w:val="20"/>
                <w:szCs w:val="20"/>
              </w:rPr>
              <w:t xml:space="preserve">Pasir. p.   8 00-11 10     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11 25-14 05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z.ist. 14 10-14 55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ARBO VIETA -  SIM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2126"/>
        <w:gridCol w:w="2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garita Ivanauskienė</w:t>
            </w:r>
          </w:p>
          <w:p>
            <w:pPr>
              <w:pStyle w:val="Normal"/>
              <w:rPr/>
            </w:pPr>
            <w:r>
              <w:rPr/>
              <w:t>(fortepijonas, kanklės, solf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10 00-12 00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 12 40- 17 20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    17 30-18 35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7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113" w:hanging="0"/>
              <w:rPr/>
            </w:pPr>
            <w:r>
              <w:rPr>
                <w:sz w:val="20"/>
                <w:szCs w:val="20"/>
              </w:rPr>
              <w:t>Pasir. p.      8 00-11 00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 11 35-14 20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dis    14 30-15 15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.         15 45-17 20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str.       11 35-17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ir. p.   18 00-20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14 30-16 5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z.ist. 17 00- 17 45                         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 p.   10 00- 11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.       11 35-16 30 </w:t>
            </w:r>
          </w:p>
          <w:p>
            <w:pPr>
              <w:pStyle w:val="Normal"/>
              <w:ind w:left="-7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    9 00-12 00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 12 40- 17 05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9 00-11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.      11 35-16 55 </w:t>
            </w:r>
          </w:p>
          <w:p>
            <w:pPr>
              <w:pStyle w:val="Normal"/>
              <w:ind w:lef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7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as Lukoševičius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11 30-13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r.   16 00-19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1,3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12 30-14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r.     16 00-1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1,3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 .  12 00-13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ir.     13 50-16 50                        </w:t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 2 val.</w:t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              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Platūkis (saks. fort.klarne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7 30- 12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.b.  12 00-13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7 20- 19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7 20- 08 29</w:t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 05-13 1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RBO VIETA – Krokialauki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as Grigas  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do        16 00-19 00                    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1,50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ziudo    16 00-19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Teisėjavimas 1,50 val. pagal poreikį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udo    16 00-1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2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poreik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ir. p.    11 00- 15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ikl. b.     8 00-10 4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ntautas Pikūnas (git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r. p.         9 00-11 5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.            13 05-16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sa Babarskienė 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.       10 05-16 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DARBO VIETA - BUTRIMONYS   </w:t>
      </w:r>
    </w:p>
    <w:p>
      <w:pPr>
        <w:pStyle w:val="Normal"/>
        <w:tabs>
          <w:tab w:val="clear" w:pos="1296"/>
          <w:tab w:val="left" w:pos="4320" w:leader="none"/>
        </w:tabs>
        <w:rPr/>
      </w:pPr>
      <w:r>
        <w:rPr/>
        <w:t xml:space="preserve">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ana Laugal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am.     11 20-13 2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Instr.              13 25-18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kl. b.  11 25-12 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12 30-18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irdasGlovickis  (smuik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             14 20-16 45                                    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        14 20-16 45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dutis Šurskas  (futbol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as        1300-17 3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1,30 val.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 10 00-1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Futbolas    13 00-17 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isėjavimas    1,30 val. pagal poreikį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12 00-13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vydas Kirda</w:t>
            </w:r>
          </w:p>
          <w:p>
            <w:pPr>
              <w:pStyle w:val="Normal"/>
              <w:rPr/>
            </w:pPr>
            <w:r>
              <w:rPr/>
              <w:t>(armon. akord. 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sir. p.     9 00-12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str.          13 20-17 5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9 00-12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13 20-17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str.       13 20-14 05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dis  14 10-14 55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.ist.  15 00-15 45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str.       15 50-17 5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Veikl. b.    9 00-13 0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Instr.        13 50-15 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ARBO VIETA – MIROSLAV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1843"/>
        <w:gridCol w:w="2268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ima</w:t>
            </w:r>
          </w:p>
          <w:p>
            <w:pPr>
              <w:pStyle w:val="Normal"/>
              <w:rPr/>
            </w:pPr>
            <w:r>
              <w:rPr/>
              <w:t>Zalan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sir. p.  8 00-9 0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tr.    11 55-17 25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4" w:hanging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-26" w:leader="none"/>
              </w:tabs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ir. p.    8 00-10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-26" w:leader="none"/>
              </w:tabs>
              <w:rPr/>
            </w:pPr>
            <w:r>
              <w:rPr>
                <w:sz w:val="20"/>
                <w:szCs w:val="20"/>
              </w:rPr>
              <w:t>Instr.       12 55-17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-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 8 00-9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11 55-17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ntautas Pikūnas (gitara, for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9 30-12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.   12 55-16 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2" w:hanging="1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ikl. b. 11 00-12 31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.       12 55-16 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landas Lukoševičius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kl. b.      11 00-13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do      13 45-17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9 10-1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do    13 30-17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 1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User</dc:creator>
  <dc:description/>
  <cp:keywords/>
  <dc:language>en-US</dc:language>
  <cp:lastModifiedBy>MenomokyklaDale</cp:lastModifiedBy>
  <cp:lastPrinted>2024-10-17T15:06:00Z</cp:lastPrinted>
  <dcterms:modified xsi:type="dcterms:W3CDTF">2024-11-14T08:45:00Z</dcterms:modified>
  <cp:revision>5</cp:revision>
  <dc:subject/>
  <dc:title>SUDERINTA                                                                                 TVIRTINU</dc:title>
</cp:coreProperties>
</file>