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ytaus r. meno ir sporto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mokyklos </w:t>
      </w:r>
      <w:r>
        <w:rPr>
          <w:rFonts w:eastAsia="Calibri"/>
          <w:lang w:val="pt-PT"/>
        </w:rPr>
        <w:t>direktorė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uksė Sapežinskien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022 m. ..............................d.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Alytaus r. meno ir sport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m.  vasar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19"/>
        <w:gridCol w:w="3976"/>
        <w:gridCol w:w="2268"/>
      </w:tblGrid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Eil. Nr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ir val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ie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iklos 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tsakingi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ĖDŽIAI, PASITARIMAI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mokytojų tarybos susirin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atskirą grafik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savivaldyb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Alytaus r. savivaldybės įstaigų direktor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,</w:t>
            </w:r>
          </w:p>
          <w:p>
            <w:pPr>
              <w:pStyle w:val="Normal"/>
              <w:rPr/>
            </w:pPr>
            <w:r>
              <w:rPr/>
              <w:t>Rasa Babarskienė,</w:t>
            </w:r>
          </w:p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IKOS SKYRIAU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uojami  renginiai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1 d. 11.35 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ario 1 d. 13.5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Butrimonių skyrius</w:t>
            </w:r>
          </w:p>
          <w:p>
            <w:pPr>
              <w:pStyle w:val="Normal"/>
              <w:rPr/>
            </w:pPr>
            <w:r>
              <w:rPr/>
              <w:t>Alytaus r. meno ir sporto mokyklos salėj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istės Makselytės rečitali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š muzika tave apjuosiu, Lietuva!“</w:t>
            </w:r>
          </w:p>
          <w:p>
            <w:pPr>
              <w:pStyle w:val="Normal"/>
              <w:rPr/>
            </w:pPr>
            <w:r>
              <w:rPr/>
              <w:t xml:space="preserve">Dalyvauja Vilniaus J. Tallat-Kelpšos konservatorijos 9 klasės mokin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1 d. 13.50 val.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</w:t>
            </w:r>
          </w:p>
          <w:p>
            <w:pPr>
              <w:pStyle w:val="Normal"/>
              <w:rPr/>
            </w:pPr>
            <w:r>
              <w:rPr/>
              <w:t>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, skirtas Vasario 16-osios paminėj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 xml:space="preserve">1-10 d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Daugų muzikos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Lietuvos jaunųjų atlikėjų konkursas-seminaras ,,Linksmoji polkutė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, Laimutė Aleksiupienė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ari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ytaus r. meno ir sporto mokyklos Simno muzikos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tvira pamoka „Pirštinio ir brauktukinio kankliavimo ypatumai, formuojant garsą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ta Ivanauskienė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>11 d.</w:t>
            </w:r>
          </w:p>
          <w:p>
            <w:pPr>
              <w:pStyle w:val="Normal"/>
              <w:rPr/>
            </w:pPr>
            <w:r>
              <w:rPr/>
              <w:t>10.30-15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Miroslav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 paminėjimo koncertas ,,Skambiai ir garsiai“ Miroslavo gimnazijos bendruomen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,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 xml:space="preserve">14 d. </w:t>
            </w:r>
          </w:p>
          <w:p>
            <w:pPr>
              <w:pStyle w:val="Normal"/>
              <w:rPr/>
            </w:pPr>
            <w:r>
              <w:rPr/>
              <w:t>13.2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Pivašiūnų muzikos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„Muzikos terminų paslaptys iš A-B raidžių“.</w:t>
            </w:r>
          </w:p>
          <w:p>
            <w:pPr>
              <w:pStyle w:val="Normal"/>
              <w:rPr/>
            </w:pPr>
            <w:r>
              <w:rPr/>
              <w:t>Dalyvauja 1 klasės mokinys Liutauras   Dič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 14/17 dienom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aitis, Vytauto g. 44; Alytaus rajon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aus ir kūrybingo laisvalaikio stovykla ,,Jaunasis kūrėjas“ Lietuvos 8-13 metų amžiaus vaika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Laima Zalanskienė,</w:t>
            </w:r>
          </w:p>
          <w:p>
            <w:pPr>
              <w:pStyle w:val="Normal"/>
              <w:rPr/>
            </w:pPr>
            <w:r>
              <w:rPr/>
              <w:t>Sigitas Junevičius,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Simno muzikos sk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kilmingas Vasario 16-osios minėjimas. D. Platūkio klasės mokiniai Simno gimnazijos bendruomen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Platūkis</w:t>
            </w:r>
          </w:p>
        </w:tc>
      </w:tr>
      <w:tr>
        <w:trPr>
          <w:trHeight w:val="7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IMAS RENGINIUOS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 </w:t>
            </w:r>
          </w:p>
          <w:p>
            <w:pPr>
              <w:pStyle w:val="Normal"/>
              <w:rPr/>
            </w:pPr>
            <w:r>
              <w:rPr/>
              <w:t>18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facebook internetiniame puslapyje ,,Linksmoji polkutė 2022“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  Lietuvos   jaunųjų  atlikėjų  virtualiame konkurse-seminare „Linksmoji polkutė  2022“, metodiniai pranešimai:</w:t>
            </w:r>
          </w:p>
          <w:p>
            <w:pPr>
              <w:pStyle w:val="Normal"/>
              <w:rPr/>
            </w:pPr>
            <w:r>
              <w:rPr/>
              <w:t>1. ,,Kūrybinė vizualizacija mokinių ugdyme“</w:t>
            </w:r>
          </w:p>
          <w:p>
            <w:pPr>
              <w:pStyle w:val="Normal"/>
              <w:rPr/>
            </w:pPr>
            <w:r>
              <w:rPr/>
              <w:t>2. ,,Nauja – tai pamiršta sena“</w:t>
            </w:r>
          </w:p>
          <w:p>
            <w:pPr>
              <w:pStyle w:val="Normal"/>
              <w:rPr/>
            </w:pPr>
            <w:r>
              <w:rPr/>
              <w:t>3. ,,Polkos ištakos Lietuvoje“</w:t>
            </w:r>
          </w:p>
          <w:p>
            <w:pPr>
              <w:pStyle w:val="Normal"/>
              <w:rPr/>
            </w:pPr>
            <w:r>
              <w:rPr/>
              <w:t>4. ,,Ornamentikos simbolika muzikoje ir panaudojimas ugdymo proces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aima Zalanskienė</w:t>
            </w:r>
          </w:p>
          <w:p>
            <w:pPr>
              <w:pStyle w:val="Normal"/>
              <w:rPr/>
            </w:pPr>
            <w:r>
              <w:rPr/>
              <w:t>2. Joana Laugalienė.</w:t>
            </w:r>
          </w:p>
          <w:p>
            <w:pPr>
              <w:pStyle w:val="Normal"/>
              <w:rPr/>
            </w:pPr>
            <w:r>
              <w:rPr/>
              <w:t>3.Rasa Babarskienė</w:t>
            </w:r>
          </w:p>
          <w:p>
            <w:pPr>
              <w:pStyle w:val="Normal"/>
              <w:rPr/>
            </w:pPr>
            <w:r>
              <w:rPr/>
              <w:t>4. Laimutė Aleksiupienė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1-10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įrašo patalpinimas ,,YouTube“ kanal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Lietuvos   jaunųjų  atlikėjų  virtualaus konkursa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nksmoji polkutė  2022“</w:t>
            </w:r>
          </w:p>
          <w:p>
            <w:pPr>
              <w:pStyle w:val="Normal"/>
              <w:rPr/>
            </w:pPr>
            <w:r>
              <w:rPr/>
              <w:t xml:space="preserve">Dalyvės: Vanesa Šareikaitė, Nigrita Žvikevičiūtė, Augustė Sukarevičiūtė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>25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ube (vaikam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zdo įrašo pateikimas - XIX  Lietuvos  virtualaus  jaunųjų  pianistų  konkursui ,,Etiudas  ir  ne tik“. Dalyvis: 2 fortepijono kl. mokinys Eduardas Kalpoka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yvauja 3 kl. mokinė Rugilė Krupavičiūt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yvauja Dominykas Jakubynas 7 kl., Ema Sabaliauskaitė 2 k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yvauja Nigrita Žvikevičiūtė 2 kl. Augustė Sukarevičiūtė 2 kl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ta Ivanau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a Babars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a Laugalienė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DAILĖS SKYRIAUS VEIKL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03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s dailės olimpiados I etap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, Arūnas Vaitkus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04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kultūros centr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o Vaitkaus tapybos darbų paroda ,,(Ne)pažinti’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 xml:space="preserve">1-16 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30" w:leader="none"/>
              </w:tabs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 – os akcentai mokyklos aplink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,</w:t>
            </w:r>
          </w:p>
          <w:p>
            <w:pPr>
              <w:pStyle w:val="Normal"/>
              <w:rPr/>
            </w:pPr>
            <w:r>
              <w:rPr/>
              <w:t>ArūnasVaitkus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 SKYRIAU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01-06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ta ir valand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ijų sporto centr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ų futbolo lygos salės pirmenybės 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 11d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20.</w:t>
            </w:r>
          </w:p>
          <w:p>
            <w:pPr>
              <w:pStyle w:val="Normal"/>
              <w:rPr/>
            </w:pPr>
            <w:r>
              <w:rPr/>
              <w:t>Elektrėna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jaunimo U-21atviras dziudo čempion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Lukoš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07-12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ta ir valand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sporto centr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ų futbolo lygos salės pirmenybės 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14-20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ta ir valand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Daugų technologijos ir verslo mokyklos sporto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ų futbolo lygos salės pirmenybės 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04-10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ta ir valand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ų sporto centr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ų futbolo lygos salės pirmenybės U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18-24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ta ir valand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Daugų technologijos ir verslo mokyklos sporto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eivių futbolo lygos salės pirmenybės U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0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 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ų Vlado Mirono gimnazijos sporto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ų seniūnijos tinklinio varžy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</w:t>
            </w:r>
          </w:p>
          <w:p>
            <w:pPr>
              <w:pStyle w:val="Normal"/>
              <w:ind w:right="-108" w:hanging="0"/>
              <w:rPr/>
            </w:pPr>
            <w:r>
              <w:rPr/>
              <w:t>2, 7, 9, 14, 16, 21, 23, 28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0-19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os gyvensenos kursai Alytaus rajono gyventojams.</w:t>
            </w:r>
          </w:p>
          <w:p>
            <w:pPr>
              <w:pStyle w:val="Normal"/>
              <w:rPr/>
            </w:pPr>
            <w:r>
              <w:rPr/>
              <w:t>Esant poreikiui – sporto renginiai Projekto Nr. SRF-FAV-2020-1-0145 ,,Sveikatos stiprinimas ir sportinių galimybių plėtra, įsigyjant sporto inventorių ir įrangą“ viešinim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atsakingi mokytojai</w:t>
            </w:r>
          </w:p>
        </w:tc>
      </w:tr>
      <w:tr>
        <w:trPr>
          <w:trHeight w:val="527" w:hRule="atLeast"/>
        </w:trPr>
        <w:tc>
          <w:tcPr>
            <w:tcW w:w="10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SAVIŠVIETA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 2 d.</w:t>
            </w:r>
          </w:p>
          <w:p>
            <w:pPr>
              <w:pStyle w:val="Normal"/>
              <w:ind w:right="-108" w:hanging="0"/>
              <w:rPr/>
            </w:pPr>
            <w:r>
              <w:rPr/>
              <w:t>12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Donelaičio g.27 viešbučio (Park Inn By  Radisson Kaunas) Konferencijų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dziudo federacijos visuotinis- ataskaitinis – eilinis susirin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das Lukoševičius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10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oom programoj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niai mokymai ,,Emocinio imitavimo metodas: kaip vaikus sudominti menu?“ Lekt. Lolita Jolanta Piličiauskait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ario 17 d. 9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toliniu būd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Šiuolaikinė pamoka: mokymas(is) per patirtį ir iš savo patirtie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ta Ivanauskienė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 15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iai kursa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Muzikinio kūrybiškumo skatinimas meninio ugdymo įstaigos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24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TA centriniai rūmai; Gedimino prospektas 42, Vilnius, Karoso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„Muzikinės klausos ugdymas pradinėse klasėse: V. Umbrasienės vadovėlio „Į muzikos šalį“ 2 klasei pristatyma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Ų RENGIMO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vasario  </w:t>
            </w:r>
          </w:p>
          <w:p>
            <w:pPr>
              <w:pStyle w:val="Normal"/>
              <w:rPr/>
            </w:pPr>
            <w:r>
              <w:rPr/>
              <w:t>20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esio metodinės veiklos planų sudarymas ir pristatymas tvirtin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mėnesio eigoj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f sistemoj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skaitos pildymas dėl finansuoto sporto rėmimo fondo projekto Nr. SRF-FAV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o veiklos priežiūros ir kontrolės komisijos patikrinimo aktų ataska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s</w:t>
            </w:r>
          </w:p>
          <w:p>
            <w:pPr>
              <w:pStyle w:val="Normal"/>
              <w:rPr/>
            </w:pPr>
            <w:r>
              <w:rPr/>
              <w:t>(esant poreikiu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i, konferencijos dėl ataskaitų pildymo finansuotam sporto rėmimo fondo projektui Nr. SRF-FAV-2020-1-0145 ,,Sveikatos stiprinimas ir sportinių galimybių plėtra, įsigyjant sporto inventorių ir įrangą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Lietuvos jaunųjų atlikėjų konkurso seminaro ,,Linksmoji polkutė 2022“  informacijos sisteminimas ir  ruošimas pateikti vertinimo komisijai. Diplomų rašymas, padėkų išsiuntinėjimas dalyviam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,</w:t>
            </w:r>
          </w:p>
          <w:p>
            <w:pPr>
              <w:pStyle w:val="Normal"/>
              <w:rPr/>
            </w:pPr>
            <w:r>
              <w:rPr/>
              <w:t>Laimutė Aleksiupienė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u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</w:t>
            </w:r>
          </w:p>
          <w:p>
            <w:pPr>
              <w:pStyle w:val="Normal"/>
              <w:rPr/>
            </w:pPr>
            <w:r>
              <w:rPr/>
              <w:t>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uošimas Lietuvos  virtualiam jaunųjų  atlikėjų  seminarui- konkursu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 xml:space="preserve">Etiudas ir ne tik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l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bulinti mokinių individualios pažangos stebėjimą, vertinimą ir įsivertinimą, sudarant sąlygas mokiniams asmeninei pažangai pamatu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Laimutė Aleksiupienė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lat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/ įgyvendinti prevencinės veiklos rengi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Laima Zalanskienė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ti ugdymo proceso veiksmingumą, koordinuojant metodinę veiklą ir skatinant nuolatinį mokytojų profesinį tobulėji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Laimutė Aleksiupienė,</w:t>
            </w:r>
          </w:p>
          <w:p>
            <w:pPr>
              <w:pStyle w:val="Normal"/>
              <w:rPr/>
            </w:pPr>
            <w:r>
              <w:rPr/>
              <w:t xml:space="preserve">mokyklos mokytojai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alaus grįžtamojo ryšio panaudojimas individualios pažangos stebėjimui ir vertinim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radicijų puoselėjimas ir naujų kūr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apie mokyklos veiklą ir pasiekimus skla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ė mokytoja metodininkė                                                       Laimutė Aleksiup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PRITARTA</w:t>
      </w:r>
    </w:p>
    <w:p>
      <w:pPr>
        <w:pStyle w:val="Normal"/>
        <w:rPr/>
      </w:pPr>
      <w:r>
        <w:rPr/>
        <w:t>Alytaus r. meno ir sporto mokyklos mokytojų  posėdžio</w:t>
      </w:r>
    </w:p>
    <w:p>
      <w:pPr>
        <w:pStyle w:val="Normal"/>
        <w:rPr/>
      </w:pPr>
      <w:r>
        <w:rPr/>
        <w:t xml:space="preserve">2022 m. ................... d.  protokolu Nr. MMT - </w:t>
      </w:r>
    </w:p>
    <w:sectPr>
      <w:type w:val="nextPage"/>
      <w:pgSz w:w="11906" w:h="16838"/>
      <w:pgMar w:left="102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1:00Z</dcterms:created>
  <dc:creator>hjgjh</dc:creator>
  <dc:description/>
  <cp:keywords/>
  <dc:language>en-US</dc:language>
  <cp:lastModifiedBy>VIP</cp:lastModifiedBy>
  <cp:lastPrinted>2016-09-05T10:24:00Z</cp:lastPrinted>
  <dcterms:modified xsi:type="dcterms:W3CDTF">2022-04-19T06:51:00Z</dcterms:modified>
  <cp:revision>2</cp:revision>
  <dc:subject/>
  <dc:title>Eil</dc:title>
</cp:coreProperties>
</file>