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6" w:hanging="0"/>
        <w:rPr/>
      </w:pPr>
      <w:r>
        <w:rPr/>
        <w:t>PATVIRTINTA</w:t>
      </w:r>
    </w:p>
    <w:p>
      <w:pPr>
        <w:pStyle w:val="Normal"/>
        <w:ind w:left="6576" w:hanging="0"/>
        <w:rPr/>
      </w:pPr>
      <w:r>
        <w:rPr/>
        <w:t>Alytaus r. meno ir sporto</w:t>
      </w:r>
    </w:p>
    <w:p>
      <w:pPr>
        <w:pStyle w:val="Normal"/>
        <w:ind w:left="6576" w:hanging="0"/>
        <w:rPr/>
      </w:pPr>
      <w:r>
        <w:rPr/>
        <w:t>mokyklos direktorės</w:t>
      </w:r>
    </w:p>
    <w:p>
      <w:pPr>
        <w:pStyle w:val="Normal"/>
        <w:ind w:left="6576" w:hanging="0"/>
        <w:rPr/>
      </w:pPr>
      <w:r>
        <w:rPr/>
      </w:r>
    </w:p>
    <w:p>
      <w:pPr>
        <w:pStyle w:val="Normal"/>
        <w:ind w:left="6576" w:hanging="0"/>
        <w:rPr/>
      </w:pPr>
      <w:r>
        <w:rPr/>
        <w:t>2022 m. kovo        d.</w:t>
      </w:r>
    </w:p>
    <w:p>
      <w:pPr>
        <w:pStyle w:val="Normal"/>
        <w:ind w:left="6576" w:hanging="0"/>
        <w:rPr/>
      </w:pPr>
      <w:r>
        <w:rPr/>
        <w:t xml:space="preserve">įsakymu Nr. MV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720"/>
        <w:jc w:val="center"/>
        <w:rPr>
          <w:b/>
          <w:b/>
        </w:rPr>
      </w:pPr>
      <w:r>
        <w:rPr>
          <w:b/>
        </w:rPr>
        <w:t>XII LIETUVOS  JAUNŲJŲ  ATLIKĖJŲ  KONKURSO</w:t>
      </w:r>
    </w:p>
    <w:p>
      <w:pPr>
        <w:pStyle w:val="Normal"/>
        <w:ind w:left="180" w:hanging="72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„</w:t>
      </w:r>
      <w:r>
        <w:rPr>
          <w:b/>
        </w:rPr>
        <w:t>SENTIMENTAI VALSUI 2022“ NUOSTATA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KS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10"/>
          <w:szCs w:val="10"/>
        </w:rPr>
      </w:pPr>
      <w:r>
        <w:rPr/>
        <w:t>Populiarinti  valso muziką ir jį kūrusius kompozitoriu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UŽDAVINIA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ėtoti švietėjiško muzikos ir meno mokyklų bendradarbiavimo galimybes, dalinantis gerąja pedagogine – metodine praktika, skatinant mokinių kūrybinę saviraišką, sceninius gebėjimu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O ORGANIZATORIAI, VIETA IR D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Konkursą organizuoja – Alytaus r. meno ir sporto mokykla, Ežero g. 18, Daugai; Alytaus rajon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kursas vyks</w:t>
      </w:r>
      <w:r>
        <w:rPr>
          <w:b/>
        </w:rPr>
        <w:t xml:space="preserve"> 2022 m. gegužės 3 d. 11.00 val. </w:t>
      </w:r>
      <w:r>
        <w:rPr>
          <w:rStyle w:val="StrongEmphasis"/>
          <w:b w:val="false"/>
        </w:rPr>
        <w:t>Alytaus r. meno ir sporto  mokykloje</w:t>
      </w:r>
      <w:r>
        <w:rPr/>
        <w:t xml:space="preserve"> – Ežero g. 18, Daugai, Alytaus rajonas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/>
        <w:t>Konkurso koordinatoriai: mokyklos mokytojai Laima Zalanskienė, Gintautas Pikūnas. Telefonai informacijai – 8 686 61998; 8 618 13670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O SĄLYG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e kviečiami dalyvauti 7-19 metų fortepijono, styginių ir pučiamųjų instrumentų jaunieji atlikėjai - solistai iš įvairių Lietuvos muzikos ir meno mokyklų.  Dalyvių skaičius ribotas. Bus atsižvelgiama į paraiškos išsiuntimo laik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yviai tvirtinami tik kartu su paraiška atsiuntus už konkursą dalyvio mokesčio apmokėjimą patvirtinantį dokument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i konkurso  dalyviai atlieka po laisvai pasirinktą 1 (vieną) kūrinį - valsą. Kūrinys atliekamas mintina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likimas akustin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o dalyvių pasirodymą vertins komisija, kurios narius kviečia organizatoria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o narių pavardės bus paskelbtos konkurso atidarymo me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ijos sprendimai galutiniai ir neapskundži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o dalyviai sutinka, kad jų atlikimas konkurso metu gali būti įrašomas, fotografuojamas, nuotraukos talpinamos interneto svetainėse, spaudoj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isiems konkurso dalyviams bus įteikti dalyvio diplomai. Konkurso nugalėtojams bus įteikta Grand Prix, laureatų diplomai ir specialūs rėmėjų prizai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KONKURSO DALYVIŲ KATEGORIJOS</w:t>
      </w:r>
    </w:p>
    <w:tbl>
      <w:tblPr>
        <w:tblW w:w="889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737"/>
        <w:gridCol w:w="381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ži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imo pobūdis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- fortepijon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 m.), (10-12 m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3-15 m.), (16-19 m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stai instrumentalistai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- styginia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 m.), (10-12 m.),</w:t>
            </w:r>
          </w:p>
          <w:p>
            <w:pPr>
              <w:pStyle w:val="Normal"/>
              <w:jc w:val="center"/>
              <w:rPr/>
            </w:pPr>
            <w:r>
              <w:rPr/>
              <w:t>(13-15 m.), (16-19 m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stai instrumentalistai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- pučiamiej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 m.), (10-12 m.),</w:t>
            </w:r>
          </w:p>
          <w:p>
            <w:pPr>
              <w:pStyle w:val="Normal"/>
              <w:jc w:val="center"/>
              <w:rPr/>
            </w:pPr>
            <w:r>
              <w:rPr/>
              <w:t>(13-15 m.), (16-19 m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stai instrumentalistai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PARAIŠKŲ  TEIKIMO TVARKA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0"/>
          <w:szCs w:val="20"/>
        </w:rPr>
      </w:pPr>
      <w:r>
        <w:rPr/>
        <w:t xml:space="preserve">Dalyvių paraiškos ir mokesčio įmokėjimo kopijos pateikiamos kartu </w:t>
      </w:r>
      <w:r>
        <w:rPr>
          <w:b/>
        </w:rPr>
        <w:t xml:space="preserve">iki 2022 m. balandžio 22 d.  el. p. </w:t>
      </w:r>
      <w:hyperlink r:id="rId2">
        <w:r>
          <w:rPr>
            <w:rStyle w:val="InternetLink"/>
            <w:b/>
          </w:rPr>
          <w:t>laimutezalanskiene@gmail.com</w:t>
        </w:r>
      </w:hyperlink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720" w:hanging="0"/>
        <w:jc w:val="both"/>
        <w:rPr>
          <w:rStyle w:val="Go"/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YVIO MOKES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b/>
          <w:b/>
        </w:rPr>
      </w:pPr>
      <w:r>
        <w:rPr/>
        <w:t>Dalyvio mokestį 2.90 Eur prašome pervesti į mokyklos sąskaitą:</w:t>
      </w:r>
    </w:p>
    <w:p>
      <w:pPr>
        <w:pStyle w:val="Normal"/>
        <w:spacing w:lineRule="auto" w:line="256"/>
        <w:ind w:left="540" w:hanging="0"/>
        <w:jc w:val="both"/>
        <w:rPr>
          <w:rFonts w:eastAsia="Calibri"/>
          <w:b/>
          <w:b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Gavėjas: Alytaus r. meno ir sporto mokykla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Gavėjo kodas: 190247688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Gavėjo sąskaitos numeris: Luminor bankas LT654010051005568578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</w:t>
      </w:r>
      <w:r>
        <w:rPr/>
        <w:t xml:space="preserve">Mokėjimo pavedime būtina nurodyti </w:t>
      </w:r>
      <w:r>
        <w:rPr>
          <w:b/>
        </w:rPr>
        <w:t xml:space="preserve">(Konkursui ,,Sentimentai valsui 2022“, </w:t>
      </w:r>
      <w:r>
        <w:rPr>
          <w:b/>
          <w:u w:val="single"/>
        </w:rPr>
        <w:t>solisto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vardas, pavardė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Dalyviui neatvykus į renginį, mokestis negrąžinamas.</w:t>
      </w:r>
    </w:p>
    <w:p>
      <w:pPr>
        <w:pStyle w:val="Normal"/>
        <w:ind w:left="18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UMATOMA KONKURSO  EIGA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.30 val. – 10.50 val. Dalyvių registraci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.00-11.10 val. Konkurso atidarymas. Sveikinimo žod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.10-13.00 val. Konkurso I 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.00-13.30 val. Kavos pertraukėlė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4.00 val. I konkurso dalies dalyvių apdovanojim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4.15-14.30 val. patalpų vėdinimas, dezinfekavim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4.30-16.00 val. Konkurso II 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.00-16.30 val. Pertrauk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16.30 val. II konkurso dalies dalyvių apdovanojima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IGIAMOSIOS NUOSTAT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Į konkursą kviečiame atvykti atlikus rytinį testą dėl Covid 19. Būkime sąmoningi ir saugokime vieni kitų sveikatą! Dėkojame už supratingum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ždarose patalpose dėvėkime medicinines kaukes ar respiratoriu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Informacija apie konkursantų eilės tvarką bus pateikta kiekvienam mokytojui nurodytu el. pašto adr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iai pasilieka teisę koreguoti ir/ar papildyti konkurso nuostatus bei program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mutezalanskie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8:00Z</dcterms:created>
  <dc:creator>PC</dc:creator>
  <dc:description/>
  <cp:keywords/>
  <dc:language>en-US</dc:language>
  <cp:lastModifiedBy>Vip</cp:lastModifiedBy>
  <cp:lastPrinted>2022-03-16T15:20:00Z</cp:lastPrinted>
  <dcterms:modified xsi:type="dcterms:W3CDTF">2022-03-17T10:47:00Z</dcterms:modified>
  <cp:revision>14</cp:revision>
  <dc:subject/>
  <dc:title>FESTIVALIS – SEMINARAS „LINKSMASIS AKORDEONAS“</dc:title>
</cp:coreProperties>
</file>