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>
          <w:lang w:val="lt-LT"/>
        </w:rPr>
        <w:t xml:space="preserve">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ind w:left="6120" w:hanging="0"/>
        <w:rPr/>
      </w:pPr>
      <w:r>
        <w:rPr>
          <w:lang w:val="lt-LT"/>
        </w:rPr>
        <w:t>Alytaus r. meno ir sporto                                                                                     mokyklos direktoriaus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 xml:space="preserve">2020 m.  sausio 3 d.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įsakymu  Nr. MV- 1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ALYTAUS R. MENO IR SPORTO MOKYKLOS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   </w:t>
      </w:r>
      <w:r>
        <w:rPr>
          <w:b/>
          <w:sz w:val="32"/>
          <w:szCs w:val="32"/>
          <w:lang w:val="lt-LT"/>
        </w:rPr>
        <w:t>2020 m. VEIKLOS PLANAS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ind w:left="3231" w:hanging="0"/>
        <w:rPr/>
      </w:pPr>
      <w:r>
        <w:rPr>
          <w:b/>
          <w:lang w:val="lt-LT"/>
        </w:rPr>
        <w:t>2020 m.</w:t>
      </w:r>
    </w:p>
    <w:p>
      <w:pPr>
        <w:pStyle w:val="Normal"/>
        <w:ind w:left="3231" w:hanging="0"/>
        <w:rPr>
          <w:b/>
          <w:b/>
          <w:lang w:val="lt-LT"/>
        </w:rPr>
      </w:pPr>
      <w:r>
        <w:rPr>
          <w:b/>
          <w:lang w:val="lt-LT"/>
        </w:rPr>
        <w:t>Daugai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bCs/>
          <w:sz w:val="32"/>
          <w:szCs w:val="32"/>
          <w:lang w:val="lt-LT"/>
        </w:rPr>
      </w:pPr>
      <w:r>
        <w:rPr>
          <w:b/>
          <w:bCs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MOKYKLOS VIZ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rPr>
          <w:bCs/>
          <w:lang w:val="lt-LT"/>
        </w:rPr>
      </w:pPr>
      <w:r>
        <w:rPr>
          <w:bCs/>
          <w:lang w:val="lt-LT"/>
        </w:rPr>
        <w:t>Saugi, atvira kaitai neformaliojo ugdymo mokykla, ugdanti tautinės kultūros ir sporto puoselėtojus savarankiškas, kritiškai mąstančias asmenybes.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. MOKYKLOS MISIJ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       Padėti asmeniui įgyti muzikinės, sportinės kompetencijos pradmenis, sociokultūrinį raštingumą, dorinę, tautinę ir pilietinę brandą, teikti kokybišką išsilavinimą, formuoti mokinių informacinius įgūdžius bei nuostatą mokytis visą gyvenimą.</w:t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center"/>
        <w:rPr/>
      </w:pPr>
      <w:r>
        <w:rPr>
          <w:b/>
          <w:lang w:val="lt-LT"/>
        </w:rPr>
        <w:t>III. MOKYKLOS PASKIRTIS</w:t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center" w:pos="-2340" w:leader="none"/>
          <w:tab w:val="right" w:pos="3420" w:leader="none"/>
        </w:tabs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Tenkinti mokinių pažinimo, lavinimosi ir saviraiškos poreikius, padėti jiems tapti aktyviais visuomenės nariais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MOKYKLOS VEIKLOS KRYPTYS</w:t>
      </w:r>
    </w:p>
    <w:p>
      <w:pPr>
        <w:pStyle w:val="TextBody"/>
        <w:ind w:left="1134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lang w:val="lt-LT" w:eastAsia="lt-LT"/>
        </w:rPr>
        <w:t>Ugdymo turinio įgyvendinima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color w:val="FF0000"/>
          <w:lang w:val="lt-LT"/>
        </w:rPr>
      </w:pPr>
      <w:r>
        <w:rPr>
          <w:b w:val="false"/>
          <w:lang w:val="lt-LT"/>
        </w:rPr>
        <w:t>Ugdymo kokybės tobulinima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Mokyklos bendruomenės bendravimo ir bendradarbiavimo kultūros kūrima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Mokytojų profesinės kvalifikacijos kėlima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>Ūkinė finansinė veikla.</w:t>
      </w:r>
    </w:p>
    <w:p>
      <w:pPr>
        <w:pStyle w:val="Normal"/>
        <w:ind w:left="1134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. MOKYKLOS VEIKLOS TIKSLAI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2"/>
        <w:jc w:val="left"/>
        <w:rPr>
          <w:lang w:val="lt-LT"/>
        </w:rPr>
      </w:pPr>
      <w:r>
        <w:rPr>
          <w:rFonts w:eastAsia="TimesLT;Times New Roman"/>
          <w:lang w:val="lt-LT"/>
        </w:rPr>
        <w:t xml:space="preserve">      </w:t>
      </w:r>
      <w:r>
        <w:rPr>
          <w:lang w:val="lt-LT"/>
        </w:rPr>
        <w:t xml:space="preserve">1.   Sudaryti palankias sąlygas jaunųjų talentų ugdymui. 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Muzikiniais, dailės ir sportiniais pasiekimais padėti formuoti patrauklų rajono įvaizdį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Aktyvinti vietos bendruomenės dalyvavimą projektinėje veikloje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</w:t>
      </w:r>
    </w:p>
    <w:p>
      <w:pPr>
        <w:pStyle w:val="Normal"/>
        <w:keepNext w:val="true"/>
        <w:keepLines/>
        <w:widowControl w:val="false"/>
        <w:ind w:left="360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slo metų etap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yklos ugdomosios veiklos pradžią bei pabaigą, mokinių skaičių grupėse, sporto ir meno šakų įvairovę nustato ir atskiru sprendimu tvirtina Alytaus rajono savivaldybės taryba. Ugdymo procesas  mokiniams  skirstomas į pusmečius. Pusmečių datas nustato ir įsakymu tvirtina mokyklos direktorius. </w:t>
            </w:r>
            <w:r>
              <w:rPr>
                <w:color w:val="000000"/>
                <w:lang w:val="lt-LT"/>
              </w:rPr>
              <w:t xml:space="preserve">2019/2020 mokslo metų </w:t>
            </w:r>
            <w:r>
              <w:rPr>
                <w:lang w:val="lt-LT"/>
              </w:rPr>
              <w:t>pirmas pusmetis dailės, muzikos ir sporto skyriams nuo 2019-09-01 iki 2019-12-</w:t>
            </w:r>
            <w:r>
              <w:rPr>
                <w:color w:val="000000"/>
                <w:lang w:val="lt-LT"/>
              </w:rPr>
              <w:t>31,  a</w:t>
            </w:r>
            <w:r>
              <w:rPr>
                <w:lang w:val="lt-LT"/>
              </w:rPr>
              <w:t xml:space="preserve">ntras pusmetis nuo </w:t>
            </w:r>
            <w:r>
              <w:rPr>
                <w:color w:val="000000"/>
                <w:lang w:val="lt-LT"/>
              </w:rPr>
              <w:t>2020-01-01</w:t>
            </w:r>
            <w:r>
              <w:rPr>
                <w:color w:val="FF0000"/>
                <w:lang w:val="lt-LT"/>
              </w:rPr>
              <w:t xml:space="preserve"> </w:t>
            </w:r>
            <w:r>
              <w:rPr>
                <w:lang w:val="lt-LT"/>
              </w:rPr>
              <w:t>iki 2020-05-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lanavima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395" w:leader="none"/>
              </w:tabs>
              <w:suppressAutoHyphens w:val="true"/>
              <w:jc w:val="both"/>
              <w:rPr>
                <w:b w:val="false"/>
                <w:b w:val="false"/>
                <w:lang w:val="lt-LT" w:eastAsia="en-US"/>
              </w:rPr>
            </w:pPr>
            <w:r>
              <w:rPr>
                <w:b w:val="false"/>
                <w:lang w:val="lt-LT" w:eastAsia="en-US"/>
              </w:rPr>
              <w:t>Ugdymo turinys planuojamas  vadovaujantis Rekomendacijomis dėl meninio formalųjį švietimą papildančio ugdymo programų rengimo ir įgyvendinimo, patvirtintomis Lietuvos Respublikos Švietimo ir mokslo ministro 2015 m. sausio 27 d. įsakymu Nr. V-48, Kūno kultūros ir sporto departamento prie Lietuvos Respublikos Vyriausybės generalinio direktoriaus 2014 m. gegužės 23 d. įsakymo Nr. V-219 „Dėl sportinio ugdymo rekomendacijų tvirtinimo“ nauja redakcija, Alytaus r. meno ir sporto mokyklos nuostatais, patvirtintais Alytaus rajono savivaldybės tarybos 2015 m. lapkričio 5 d. sprendimu Nr. K-258.</w:t>
            </w:r>
          </w:p>
          <w:p>
            <w:pPr>
              <w:pStyle w:val="TextBody"/>
              <w:tabs>
                <w:tab w:val="clear" w:pos="1296"/>
                <w:tab w:val="left" w:pos="1395" w:leader="none"/>
              </w:tabs>
              <w:suppressAutoHyphens w:val="true"/>
              <w:jc w:val="both"/>
              <w:rPr>
                <w:b w:val="false"/>
                <w:b w:val="false"/>
                <w:lang w:val="lt-LT" w:eastAsia="en-US"/>
              </w:rPr>
            </w:pPr>
            <w:r>
              <w:rPr>
                <w:b w:val="false"/>
                <w:lang w:val="lt-LT" w:eastAsia="en-US"/>
              </w:rPr>
              <w:t>Individualūs ugdymo planai rengiami vadovaujantis Bendrosiomis programomis ir išsilavinimo standartais, atsižvelgiant į metodines rekomendacijas, aprobuojami Alytaus r. meno ir sporto mokyklos mokytojų tarybos posėdžiuose, tvirtinami mokyklos direktoriaus įsakymu.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eikla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mosi motyvacijos stiprinimas ir atsakomybės už savo mokymąsi ugdymas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sakingi</w:t>
            </w:r>
          </w:p>
        </w:tc>
      </w:tr>
      <w:tr>
        <w:trPr>
          <w:trHeight w:val="12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renginiai vykdomi pagal atskiru direktoriaus įsakymu patvirtintą metinį mokytojų kvalifikacijos ir kompetencijų tobulinimo planą bei mėnesio pla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3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Ugdomasis procesas, atsiskaitomieji koncertai, dailės darbų parodos vyksta pagal darbo grupės sudarytą 2018-2019 mokslo metų ugdymo planą, kuris aptariamas mokyklos tarybos,  mokytojų tarybos posėdžiuose ir suderinamas su Alytaus rajono savivaldybės administracijos direktoriumi,  mokyklos mokytojų  metinį veiklos planą bei mokytojų veiklos planus mėnesiu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amokos organizavimo tobulinimas. Kvalifikacijos tobulinimo renginių organizavimas apie šiuolaikinę pamok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>
          <w:trHeight w:val="10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tojų profesionalumo stiprinimas. Mokytojų kvalifikacijos tobulinimas, savišvieta, refleksij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metodinė taryba, mokytojai.</w:t>
            </w:r>
          </w:p>
        </w:tc>
      </w:tr>
      <w:tr>
        <w:trPr>
          <w:trHeight w:val="23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delis „Kolega-kolegai”.  Pamokų, užsiėmimų ir kitų veiklų stebėjimai gerąją prasme.  Mokytojams bus sudarytos sąlygos mokytis vieniems iš kitų: bendrai planuoti mokymosi veiklą, stebėti ir aptarti vieniems kitų pamokas. Mokytojai įgis pamokų stebėjimo ir gerosios patirt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ė taryba, mokytojai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amokų vedimas įvairiose edukacinėse aplinkose (pvz., klausant koncerto, edukacinėse išvykose ir t. 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ai.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ktyvinti socialinę partneryst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ykdomi projektai. Bendradarbiaujant su vietos bendruomene, socialiniais partneriais, sustiprės edukacinė, kultūrinė, socialinė, informacinė, prevencinė vei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aus įsakymu patvirtinta darbo grupė</w:t>
            </w:r>
          </w:p>
        </w:tc>
      </w:tr>
      <w:tr>
        <w:trPr>
          <w:trHeight w:val="7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uoselėti mokyklos tradicij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i muzikos skyriaus koncertai ,,Meno mūzo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vaitgalio stovyklos vaikams ,,Jaunasis kūrėj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11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aktinės metodinės dienos ,, „Grojimo technikos ir stiliaus užduočių sprendimai pamokoje. Meistriškumo pamoko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viestinių lektorių seminar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tis-sausi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klos mokytojai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espublikinė mokytojų konferen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Gruod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okytoja Laima Zalanskienė</w:t>
            </w:r>
          </w:p>
        </w:tc>
      </w:tr>
      <w:tr>
        <w:trPr>
          <w:trHeight w:val="7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ilininkų plenera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dailės skyrių mokytojai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rtinė patirtis – medijos scen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skyrių mokytoja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IX Lietuvos jaunųjų atlikėjų konkursas - seminaras ,,Linksmoji polkutė-2020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 mėn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Direktorius; </w:t>
            </w:r>
            <w:r>
              <w:rPr>
                <w:color w:val="000000"/>
                <w:lang w:val="lt-LT"/>
              </w:rPr>
              <w:t xml:space="preserve"> mokytoja </w:t>
            </w:r>
          </w:p>
          <w:p>
            <w:pPr>
              <w:pStyle w:val="Normal"/>
              <w:suppressAutoHyphens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imutė Aleksiupienė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XVI Lietuvos jaunųjų pianistų konkursas-seminaras  ,,Etiudas ir ne ti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asario 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Direktorius;  mokytoja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Joana Laugalienė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XI respublikinis jaunųjų atlikėjų   konkursas ,,Sentimentai valsu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alan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tojai: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ima Zalanskienė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intautas Pikūnas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Alytaus rajono suaugusių sporto žaidynės (tinklinis, stalo tenisas, krepšinis 3x3, universaliausio krepšininko varžybos, šaškės, futbola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 – 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</w:tc>
      </w:tr>
      <w:tr>
        <w:trPr>
          <w:trHeight w:val="1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Daugų seniūnijos suaugusiųjų sporto žaidynės (šaškės, stalo tenisas, badmintonas, smiginis, tinklin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-vasario,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čio-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</w:tc>
      </w:tr>
      <w:tr>
        <w:trPr>
          <w:trHeight w:val="4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Alytaus rajono suaugusių sporto žaidynės (tinklinis, stalo tenisas, krepšinis 3x3, universaliausio krepšininko varžybos, šaškės, futbola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ausio – 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 Junevič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porto mokytojai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baigimo  šven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tojai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siskaitomieji Kalėdiniai renginiai bendruomenei ,,Vėrinys Kalėdom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ruodžio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klos bendruomenė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mokyklos sporto žaidynės ,,Olimpiečiai tarp mūsų 2020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sporto mokytojai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Atviras Alytaus r. meno ir sporto mokyklos kapupolo turny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iržel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antas Atmanavičius</w:t>
            </w:r>
          </w:p>
        </w:tc>
      </w:tr>
      <w:tr>
        <w:trPr>
          <w:trHeight w:val="9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Alytaus rajono dziudo varžybos mokyklos taurei laimė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Lapkri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Rolandas Lukoševič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Tomas Grigas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viros Dzūkijos regiono futbolo turnyrai mokyklos  prizams laimė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alandžio ir 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Sigitas Juneviči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Rajoniniai, respublikiniai renginia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Koncertinės išvykos, festivaliai, išvykos į  sporto varžy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yklos mokytojai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iešinių parodos, konkur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pagal atskirą pl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ytojai Evaldas Ostrauskas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IngridaVaitkienė;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Arūnas Vaitkus</w:t>
            </w:r>
          </w:p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  <w:t>Savivaldos institucijų veikl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Vei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Atsakingi</w:t>
            </w:r>
          </w:p>
        </w:tc>
      </w:tr>
      <w:tr>
        <w:trPr>
          <w:trHeight w:val="6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tarybos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mokytoja Laima Zalanskienė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darbo tarybos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mokytoja Margarita Ivanauskienė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tarybos posėdžiai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inių kompetencijų ugdymas.   I ir II pusmečių mokinių mokymosi pažangos ir lankomumo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Sausio-birželio </w:t>
            </w: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iCs/>
                <w:lang w:val="lt-LT"/>
              </w:rPr>
              <w:t>mokytoja Laimutė Aleksiupien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okinių, besimokančių pagal pradinio bei pagrindinio muzikinio, dailės ir sportinio ugdymo  metų programas, pažangos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Birželio</w:t>
            </w:r>
            <w:r>
              <w:rPr>
                <w:lang w:val="lt-LT"/>
              </w:rPr>
              <w:t xml:space="preserve">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lang w:val="lt-LT"/>
              </w:rPr>
              <w:t>mokyklos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okyklos veiklos  analiz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Birželio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lang w:val="lt-LT"/>
              </w:rPr>
              <w:t>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arbo grupė</w:t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inių tarybos vei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er me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Mokinių taryba,</w:t>
            </w:r>
          </w:p>
          <w:p>
            <w:pPr>
              <w:pStyle w:val="Normal"/>
              <w:tabs>
                <w:tab w:val="clear" w:pos="1296"/>
                <w:tab w:val="left" w:pos="2420" w:leader="none"/>
              </w:tabs>
              <w:suppressAutoHyphens w:val="true"/>
              <w:rPr>
                <w:b/>
                <w:b/>
                <w:iCs/>
                <w:lang w:val="lt-LT"/>
              </w:rPr>
            </w:pPr>
            <w:r>
              <w:rPr>
                <w:iCs/>
                <w:lang w:val="lt-LT"/>
              </w:rPr>
              <w:t>mokytoja Laima Zalanskienė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ciniai pasitarim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per met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 xml:space="preserve">Direktorius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sekretorė Dalė Keparutienė</w:t>
            </w:r>
          </w:p>
        </w:tc>
      </w:tr>
      <w:tr>
        <w:trPr>
          <w:trHeight w:val="3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ė mokyklos veikla, posėdži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a Laimutė Aleksiup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os komisijų veikl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8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ersonalo veiklos priežiūros ir kontrol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Mokytoja Joana Laugal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Ugdymo priežiūros ir kontrol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Mokytoja Laimutė Aleksiupienė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yklos mokytojų ir pagalbos mokiniui specialistų (išskyrus psichologus)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atestacijo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iCs/>
                <w:lang w:val="lt-LT"/>
              </w:rPr>
            </w:pPr>
            <w:r>
              <w:rPr>
                <w:iCs/>
                <w:lang w:val="lt-LT"/>
              </w:rPr>
              <w:t>Direktorius; atestacinė komisij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okumentų ekspertizės komis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 atskirą pl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iCs/>
                <w:lang w:val="lt-LT"/>
              </w:rPr>
              <w:t>Sekretorė Dalė Keparutienė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adarbiavimas su mokinių tėv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nformacijos apie mokymosi pasiekimus ir mokinių elgesį skl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Gruodžio ir balandžio mėn. 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Mokinių kūrybinių darbų paroda, skirta Motinos dienai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Dailės skyriaus; mokyklos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Tėvų susirinkimai „Dėl 2019/2020 m. m. baigties, mokinių vasaros poilsio organizavimo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Gegužės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kvalifika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Skatinti mokytojus tobulinti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kvalifikacij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Informacijos ir gerosios patirties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skl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Dalyvauti seminaruose, skirtuose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 xml:space="preserve">dalyko ir dėstymo metodikos 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naujovėms, bendrųjų ir specialiųjų</w:t>
            </w:r>
          </w:p>
          <w:p>
            <w:pPr>
              <w:pStyle w:val="Normal"/>
              <w:suppressAutoHyphens w:val="true"/>
              <w:ind w:right="-540" w:hanging="0"/>
              <w:rPr>
                <w:lang w:val="lt-LT"/>
              </w:rPr>
            </w:pPr>
            <w:r>
              <w:rPr>
                <w:lang w:val="lt-LT"/>
              </w:rPr>
              <w:t>kompetencijų ugdymu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inansinė ūkinė vei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aterialinės bazės turtinimas. Rėmėjų paie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Direktorius;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 xml:space="preserve">ūkio dalis 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uppressAutoHyphens w:val="true"/>
              <w:spacing w:lineRule="auto" w:line="240" w:before="0" w:after="0"/>
              <w:rPr>
                <w:lang w:val="lt-LT" w:eastAsia="en-US"/>
              </w:rPr>
            </w:pPr>
            <w:r>
              <w:rPr>
                <w:lang w:val="lt-LT" w:eastAsia="en-US"/>
              </w:rPr>
              <w:t>Aprūpinimas materialiniais ir informaciniais ištekliais.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agalbinio ūkinio   personalo aprūpinimas būtiniausiomis darbo, higienos, sanitarijos  priemonėmis, įrank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u w:val="single"/>
                <w:lang w:val="lt-LT"/>
              </w:rPr>
              <w:t>Ū</w:t>
            </w:r>
            <w:r>
              <w:rPr>
                <w:lang w:val="lt-LT"/>
              </w:rPr>
              <w:t>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Vaistinėlių komplektavimas, papildymas naujais medikamen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ruošimas naujiems mokslo metams. Patalpų einamasis re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Birželio-rugpjūč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odinių mokymo vaizdinių ir techninių priemonių, kito mokomojo inventoriaus priežiūra, tvarkymas bei re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klos patalpų atnaujinimo bei sandarinimo dar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 xml:space="preserve">Liepos 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ėn. Pagal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Ūkvedys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etinė materialinių vertybių inventoriz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Lapkričio-gruodžio mė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ės įsakymu sudaryta komisija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Bendradarbiavimas su Daugų miestelio bendruomene, kitomis rajono ir respublikos įstaigomis bei visuomeninėmis organizacijom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Kultūrinių, prevencinių renginių, parodų organizavim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ai, mokyklos bendruomen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alyvavimas projektinėje veikl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er m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mokytojų darbo grupė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Profesionalių atlikėjų koncertų organiz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lt-LT"/>
              </w:rPr>
              <w:t>Pagal poreik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 metodinė taryba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VIDAUS DARBO KONTROLĖ</w:t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856"/>
        <w:gridCol w:w="2023"/>
      </w:tblGrid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ontrolės objekt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umatoma da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Atsakinga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lt-LT" w:eastAsia="en-US"/>
              </w:rPr>
            </w:pPr>
            <w:r>
              <w:rPr>
                <w:rFonts w:cs="Times New Roman"/>
                <w:szCs w:val="24"/>
                <w:lang w:val="lt-LT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uzikos ir dailės skyrių mokinių atsiskaitomieji koncertai ir darbelių parodo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sporto skyriaus mokinių parodomosios varžyb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ruodi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egužė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ruodi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geguž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lt-LT"/>
              </w:rPr>
            </w:pPr>
            <w:r>
              <w:rPr>
                <w:lang w:val="lt-LT"/>
              </w:rPr>
              <w:t>Direktorius;</w:t>
            </w:r>
          </w:p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Baigiamosios mokyklinės dokumentacijos tvarkymo kontrol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51" w:firstLine="30"/>
              <w:rPr/>
            </w:pPr>
            <w:r>
              <w:rPr>
                <w:lang w:val="lt-LT"/>
              </w:rPr>
              <w:t>2020 m. gegužė - birže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Dalė Keparutien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yklinės dokumentacijos (dalykų žurnalų,  pažymių knygelių,  mokytojų teminių planų), darbo procesų tvarkymo patikrinim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rPr/>
            </w:pPr>
            <w:r>
              <w:rPr>
                <w:lang w:val="lt-LT"/>
              </w:rPr>
              <w:t>2020 m. birže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Metodinė tary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yklos paruošimas šildymo sezonu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2020 m. rugpjūt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Ūkvedy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center"/>
        <w:rPr/>
      </w:pPr>
      <w:r>
        <w:rPr>
          <w:b/>
          <w:lang w:val="lt-LT"/>
        </w:rPr>
        <w:t>VEIKLOS PLANO ĮGYVENDINIMO ĮVERTINIMO ATSAKOMYB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Plane numatytų uždavinių įgyvendinimui priemonės tikslinamos, detalizuojamos, papildomos sudarant kiekvieno mėnesio veiklos planus.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okyklos iškeltų tikslų veikla  konkretinama  mokyklos metodinės tarybos programoje;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Tikslų  įgyvendinimo  įsivertinimai vyks mokytojų tarybos, direkciniuose bei administracijos pasitarimuose ir posėdžiuose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 xml:space="preserve">Už individualių planų bei programų paruošimą ir kokybišką  įgyvendinimą </w:t>
      </w:r>
    </w:p>
    <w:p>
      <w:pPr>
        <w:pStyle w:val="Normal"/>
        <w:ind w:left="360" w:hanging="0"/>
        <w:rPr/>
      </w:pPr>
      <w:r>
        <w:rPr>
          <w:lang w:val="lt-LT"/>
        </w:rPr>
        <w:t xml:space="preserve">      </w:t>
      </w:r>
      <w:r>
        <w:rPr>
          <w:lang w:val="lt-LT"/>
        </w:rPr>
        <w:t>atsakingi  dalykų mokytojai,  mokyklos direktorė.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>Už mokyklos metinės veiklos programos paruošimą, programos ruošimo darbo grupės sudarymą, kokybišką veiklos programos įgyvendinimą atsakinga mokyklos direktorė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            </w:t>
      </w:r>
      <w:r>
        <w:rPr>
          <w:b/>
          <w:lang w:val="lt-LT"/>
        </w:rPr>
        <w:t>PLANO MONITORING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Už mokyklos veiklos plano vykdymą atsakinga mokyklos direktorė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Mokyklos veiklos plano vykdymo priežiūrą vykdo mokyklos direktorė, darbo tarybos pirmininkė, mokyklos tarybos pirmininkė, ugdymo priežiūros ir kontrolės, personalo priežiūros ir kontrolės komisijų pirmininkai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lt-LT"/>
        </w:rPr>
        <w:t>Mokyklos veiklos ataskaitos pateikiamos mokyklos bendruomenei ir steigėjui – Alytaus rajono savivaldybės taryb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laną parengė darbo grupė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lt-LT"/>
        </w:rPr>
        <w:t>Auksė Sapežinskienė - mokyklos direktorė</w:t>
      </w:r>
    </w:p>
    <w:p>
      <w:pPr>
        <w:pStyle w:val="Normal"/>
        <w:rPr/>
      </w:pPr>
      <w:r>
        <w:rPr>
          <w:lang w:val="lt-LT"/>
        </w:rPr>
        <w:t>Laima Zalanskienė - mokyklos tarybos pirmininkė, darbo grupės narė_______________</w:t>
      </w:r>
    </w:p>
    <w:p>
      <w:pPr>
        <w:pStyle w:val="Normal"/>
        <w:rPr/>
      </w:pPr>
      <w:r>
        <w:rPr>
          <w:lang w:val="lt-LT"/>
        </w:rPr>
        <w:t xml:space="preserve">Margarita Ivanauskienė - darbo tarybos pirmininkė, darbo grupės narė______________  </w:t>
      </w:r>
    </w:p>
    <w:p>
      <w:pPr>
        <w:pStyle w:val="Normal"/>
        <w:rPr>
          <w:lang w:val="lt-LT"/>
        </w:rPr>
      </w:pPr>
      <w:r>
        <w:rPr>
          <w:lang w:val="lt-LT"/>
        </w:rPr>
        <w:t>Laimutė Aleksiupienė - metodinės tarybos pirmininkė, darbo grupės narė____________</w:t>
      </w:r>
    </w:p>
    <w:p>
      <w:pPr>
        <w:pStyle w:val="Normal"/>
        <w:rPr/>
      </w:pPr>
      <w:r>
        <w:rPr>
          <w:lang w:val="lt-LT"/>
        </w:rPr>
        <w:t xml:space="preserve">Sigitas Junevičius - mokytojas metodininkas, darbo grupės narys___________________      </w:t>
      </w:r>
    </w:p>
    <w:p>
      <w:pPr>
        <w:pStyle w:val="Normal"/>
        <w:rPr/>
      </w:pPr>
      <w:r>
        <w:rPr>
          <w:lang w:val="lt-LT"/>
        </w:rPr>
        <w:t xml:space="preserve">Diana Šilanskienė - vyr. buhalterė, darbo grupės narė ___________________________                                                                                                                </w:t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Alytaus r. meno ir sporto</w:t>
      </w:r>
    </w:p>
    <w:p>
      <w:pPr>
        <w:pStyle w:val="Pagrindinistekstas2"/>
        <w:spacing w:lineRule="auto" w:line="240" w:before="0" w:after="0"/>
        <w:jc w:val="both"/>
        <w:rPr>
          <w:lang w:val="lt-LT"/>
        </w:rPr>
      </w:pPr>
      <w:r>
        <w:rPr>
          <w:lang w:val="lt-LT"/>
        </w:rPr>
        <w:t>mokyklos direktorė</w:t>
        <w:tab/>
        <w:tab/>
        <w:tab/>
        <w:t xml:space="preserve">                                      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PRITARTA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Alytaus r. meno ir sporto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mokyklos tarybos posėdyje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20-01-03 protokolu Nr. MT - 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LT;Times New Roman" w:hAnsi="TimesLT;Times New Roman" w:cs="TimesLT;Times New Roman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LT;Times New Roman" w:hAnsi="TimesLT;Times New Roman" w:eastAsia="Times New Roman" w:cs="Times New Roman"/>
      <w:sz w:val="24"/>
      <w:szCs w:val="20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2:00Z</dcterms:created>
  <dc:creator>HP</dc:creator>
  <dc:description/>
  <dc:language>en-US</dc:language>
  <cp:lastModifiedBy>vartotojas1</cp:lastModifiedBy>
  <cp:lastPrinted>2021-01-22T11:01:00Z</cp:lastPrinted>
  <dcterms:modified xsi:type="dcterms:W3CDTF">2021-01-22T09:02:00Z</dcterms:modified>
  <cp:revision>2</cp:revision>
  <dc:subject/>
  <dc:title>PATVIRTINTA</dc:title>
</cp:coreProperties>
</file>