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TVIRTIN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Alytaus r. meno ir sporto 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mokyklos </w:t>
      </w:r>
      <w:r>
        <w:rPr>
          <w:rFonts w:eastAsia="Calibri"/>
          <w:lang w:val="pt-PT"/>
        </w:rPr>
        <w:t>direktorė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Auksė Sapežinskien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2020 m. ....................................d.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Alytaus r. meno ir sporto moky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m. sausi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1393"/>
        <w:gridCol w:w="2119"/>
        <w:gridCol w:w="3976"/>
        <w:gridCol w:w="2268"/>
        <w:gridCol w:w="7444"/>
        <w:gridCol w:w="6960"/>
        <w:gridCol w:w="6960"/>
      </w:tblGrid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  <w:t xml:space="preserve">Eil. Nr.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ir valan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ie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eiklos turi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tsaking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P o s ė d ž i a i 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mokytojų tarybos susirin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atskirą grafik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savivaldyb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tarimas Alytaus r. savivaldybės įstaigų direktori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arybos posė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Rasa Babarskienė;</w:t>
            </w:r>
          </w:p>
          <w:p>
            <w:pPr>
              <w:pStyle w:val="Normal"/>
              <w:rPr/>
            </w:pPr>
            <w:r>
              <w:rPr/>
              <w:t>Sigitas Junevič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ikos skyriaus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sio 6 d. </w:t>
            </w:r>
          </w:p>
          <w:p>
            <w:pPr>
              <w:pStyle w:val="Normal"/>
              <w:rPr/>
            </w:pPr>
            <w:r>
              <w:rPr/>
              <w:t>13.5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Pivašiūn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olinė pamoka ,,Muzika – garsų kalba“. Dalyvauja pirmos klasės mokinė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sio 12 d. </w:t>
            </w:r>
          </w:p>
          <w:p>
            <w:pPr>
              <w:pStyle w:val="Normal"/>
              <w:rPr/>
            </w:pPr>
            <w:r>
              <w:rPr/>
              <w:t>16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Miroslavo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fortepijono pamoka „Dinaminių  įgūdžių formavimas“ nuotoliniu būdu. Dalyvis 1 kl. mokinys Eduardas Kalpo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13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, Miroslavo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ija visuotinės pilietinės iniciatyvos dienai paminėti ,,Atmintis gyva, nes liudija“ nuotoliniu bū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13 d. 13.3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Simno skyrius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uotolinis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Laisvės gynėjų dienos </w:t>
            </w:r>
            <w:r>
              <w:rPr>
                <w:color w:val="000000"/>
              </w:rPr>
              <w:t>minėjimas</w:t>
            </w:r>
            <w:r>
              <w:rPr/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>Gyvi jie liko širdyse</w:t>
            </w:r>
            <w:r>
              <w:rPr>
                <w:color w:val="000000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Ivanau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sio 13 d. 14 val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</w:t>
            </w:r>
          </w:p>
          <w:p>
            <w:pPr>
              <w:pStyle w:val="Normal"/>
              <w:rPr/>
            </w:pPr>
            <w:r>
              <w:rPr/>
              <w:t>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iniai, skirti paminėjimui „Apgintai laisvei – 30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Laugal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18 d.</w:t>
            </w:r>
          </w:p>
          <w:p>
            <w:pPr>
              <w:pStyle w:val="Normal"/>
              <w:rPr/>
            </w:pPr>
            <w:r>
              <w:rPr/>
              <w:t>16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tvira  </w:t>
            </w:r>
            <w:r>
              <w:rPr>
                <w:lang w:val="en-US"/>
              </w:rPr>
              <w:t>6 kl. mokinio fortepijono pamoka “Polifoninio k</w:t>
            </w:r>
            <w:r>
              <w:rPr/>
              <w:t>ū</w:t>
            </w:r>
            <w:r>
              <w:rPr>
                <w:lang w:val="en-US"/>
              </w:rPr>
              <w:t>rinio skaitymas iš lap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20 d.</w:t>
            </w:r>
          </w:p>
          <w:p>
            <w:pPr>
              <w:pStyle w:val="Normal"/>
              <w:rPr/>
            </w:pPr>
            <w:r>
              <w:rPr/>
              <w:t>12.55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fortepijono pamoka „Džiazinės pjesės interpretacija“ nuotoliniu būdu. Dalyvis 4 kl. mokinys Lukas Armanavič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- 25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 meno ir sporto 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olinis pasaulinės sniego dienos paminėjimas. Kuriu su draugu „Muzikinė draugystės snaigė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27 d.</w:t>
            </w:r>
          </w:p>
          <w:p>
            <w:pPr>
              <w:pStyle w:val="Normal"/>
              <w:rPr/>
            </w:pPr>
            <w:r>
              <w:rPr/>
              <w:t>16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 meno ir sporto  mokykla, Pivašiūn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ė pamokėlė nuotoliniu būdu</w:t>
            </w:r>
          </w:p>
          <w:p>
            <w:pPr>
              <w:pStyle w:val="Normal"/>
              <w:rPr>
                <w:color w:val="888888"/>
              </w:rPr>
            </w:pPr>
            <w:r>
              <w:rPr/>
              <w:t xml:space="preserve">"Mes ir vaikai ilgais žiemos vakarais"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888888"/>
              </w:rPr>
            </w:pPr>
            <w:r>
              <w:rPr>
                <w:rFonts w:cs="Arial" w:ascii="Arial" w:hAnsi="Arial"/>
                <w:color w:val="888888"/>
              </w:rPr>
            </w:r>
          </w:p>
          <w:p>
            <w:pPr>
              <w:pStyle w:val="Normal"/>
              <w:rPr>
                <w:rFonts w:ascii="Arial" w:hAnsi="Arial" w:cs="Arial"/>
                <w:color w:val="888888"/>
              </w:rPr>
            </w:pPr>
            <w:r>
              <w:rPr>
                <w:rFonts w:cs="Arial" w:ascii="Arial" w:hAnsi="Arial"/>
                <w:color w:val="88888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Glovicki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27 d. 13.3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 meno ir sporto 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Atvira pamoka  "Ruošiamės konkursui "Linksmoji polkutė 2021".  (2 kl. mokinės Dominyka Pipaitė ir Orinta Baležentyt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Laugal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28 d.</w:t>
            </w:r>
          </w:p>
          <w:p>
            <w:pPr>
              <w:pStyle w:val="Normal"/>
              <w:rPr/>
            </w:pPr>
            <w:r>
              <w:rPr/>
              <w:t>15.3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, Miroslavo, Pivašiūnų skyria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baigiančiųjų klasių mokinių, nuotolinių būdu pjesių per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Joana Laugalienė;</w:t>
            </w:r>
          </w:p>
          <w:p>
            <w:pPr>
              <w:pStyle w:val="Normal"/>
              <w:rPr/>
            </w:pPr>
            <w:r>
              <w:rPr/>
              <w:t>Raminta Vanagaitė;</w:t>
            </w:r>
          </w:p>
          <w:p>
            <w:pPr>
              <w:pStyle w:val="Normal"/>
              <w:rPr/>
            </w:pPr>
            <w:r>
              <w:rPr/>
              <w:t>Rasa Babar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mė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 meno ir sporto 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 virtualaus  jaunųjų atlikėjų konkurso „Linksmoji polkutė - 2021“vaizdo įrašų registrav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; 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mėn.</w:t>
            </w:r>
          </w:p>
          <w:p>
            <w:pPr>
              <w:pStyle w:val="Normal"/>
              <w:rPr/>
            </w:pPr>
            <w:r>
              <w:rPr/>
              <w:t>(veiklų tvarkaraščio derinima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os gyvensenos kursai suaugusiems. Projektas Nr. SRF-FAV-2020-1-0145 ,,Sveikatos stiprinimas ir sportinių galimybių plėtra, įsigyjant sporto inventorių ir įrangą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ma Zalanskienė; </w:t>
            </w:r>
          </w:p>
          <w:p>
            <w:pPr>
              <w:pStyle w:val="Normal"/>
              <w:rPr/>
            </w:pPr>
            <w:r>
              <w:rPr/>
              <w:t>Sigitas Junevičius;</w:t>
            </w:r>
          </w:p>
          <w:p>
            <w:pPr>
              <w:pStyle w:val="Normal"/>
              <w:rPr/>
            </w:pPr>
            <w:r>
              <w:rPr/>
              <w:t>atsakingi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sio mėn. (veiklų tvarkaraščio derinimas)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unaitis Vytauto g. 44; Alytaus rajon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itgalio sporto stovykla Alytaus rajono vaikams. Projektas Nr. SRF-FAV-2020-1-0145 ,,Sveikatos stiprinimas ir sportinių galimybių plėtra, įsigyjant sporto inventorių ir įrangą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Sigitas Junevičius;</w:t>
            </w:r>
          </w:p>
          <w:p>
            <w:pPr>
              <w:pStyle w:val="Normal"/>
              <w:rPr/>
            </w:pPr>
            <w:r>
              <w:rPr/>
              <w:t>Gintautas Pikū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ės skyriaus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14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o dailės konkurso ,,Miestas ir aš“ darbų vertin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a Vaitkienė, Arūnas Vaitk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12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chroninė pamoka „Aš mokausi ir kuriu“. Dalyvis 5 kl. mokinys Povilas Senkoni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Vaitk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12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hroninė pamoka „Man patinka jausti rezultatą “. Dalyvė 4 kl. mokinė Lauryna Cickevičiūt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a Vait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 skyriaus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ausio mėn. (Pasikeitus karantino sąlygom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Į Daugų technologijos sporto sal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ajono suaugusiųjų tinklinio lygos varžyb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ausio 4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no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us susitikimas su daugkartiniu Europos sunkiosios atletikos čempionatų prizininku Žygimantu Stanul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Neveck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>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 (saus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bulinti mokinių individualios pažangos stebėjimą, vertinimą ir įsivertinimą, sudarant sąlygas mokiniams asmeninei pažangai pamatu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utė Aleksiupienė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saus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/ įgyvendinti prevencinės veiklos rengi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saus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tikrinti ugdymo proceso veiksmingumą, koordinuojant metodinę veiklą ir skatinant nuolatinį mokytojų profesinį tobulėjim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utė Aleksiupienė;</w:t>
            </w:r>
          </w:p>
          <w:p>
            <w:pPr>
              <w:pStyle w:val="Normal"/>
              <w:rPr/>
            </w:pPr>
            <w:r>
              <w:rPr/>
              <w:t xml:space="preserve">mokyklos mokytojai 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saus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alaus grįžtamojo ryšio panaudojimas individualios pažangos stebėjimui ir vertinim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saus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os apie mokyklos veiklą ir pasiekimus sklai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Evaldas Ostrauskas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savišvieta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ytojų savišvieta </w:t>
            </w:r>
          </w:p>
        </w:tc>
      </w:tr>
      <w:tr>
        <w:trPr>
          <w:trHeight w:val="8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7 d. 9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hologijos kurs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, sporto ir dailės skyriau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sio </w:t>
            </w:r>
          </w:p>
          <w:p>
            <w:pPr>
              <w:pStyle w:val="Normal"/>
              <w:rPr/>
            </w:pPr>
            <w:r>
              <w:rPr/>
              <w:t>11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vaikų ir jaunimo centras, Viln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olinis seminaras ,,Namų darbai kitaip“ Zoom platform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s</w:t>
            </w:r>
          </w:p>
          <w:p>
            <w:pPr>
              <w:pStyle w:val="Normal"/>
              <w:rPr/>
            </w:pPr>
            <w:r>
              <w:rPr/>
              <w:t>(nuol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binarai, seminarai, konferencijos, stovyklų organizavimo tvarkos dėl finansuoto sporto rėmimo fondo projekto Nr. SRF-FAV-2020-1-0145 ,,Sveikatos stiprinimas ir sportinių galimybių plėtra, įsigyjant sporto inventorių ir įrangą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a Zalanskienė; atsakingi mokyto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ų rengimo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i sausio </w:t>
            </w:r>
          </w:p>
          <w:p>
            <w:pPr>
              <w:pStyle w:val="Normal"/>
              <w:rPr/>
            </w:pPr>
            <w:r>
              <w:rPr/>
              <w:t xml:space="preserve">5 d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usmečio muzikos, dailės ir sporto skyriaus mokinių įvertinimų pristatym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i sausio </w:t>
            </w:r>
          </w:p>
          <w:p>
            <w:pPr>
              <w:pStyle w:val="Normal"/>
              <w:rPr/>
            </w:pPr>
            <w:r>
              <w:rPr/>
              <w:t xml:space="preserve">5 d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 2020 m. kvalifikacinių pažymėjimų pristat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i sausio </w:t>
            </w:r>
          </w:p>
          <w:p>
            <w:pPr>
              <w:pStyle w:val="Normal"/>
              <w:rPr/>
            </w:pPr>
            <w:r>
              <w:rPr/>
              <w:t xml:space="preserve">5 d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veiklos ataskaita už 2020/2021 m. m. I pusmet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i sausio  </w:t>
            </w:r>
          </w:p>
          <w:p>
            <w:pPr>
              <w:pStyle w:val="Normal"/>
              <w:rPr/>
            </w:pPr>
            <w:r>
              <w:rPr/>
              <w:t>26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m. vasario mėnesio metodinės veiklos planų sudarymas ir pristatymas tvirtinim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rė metodinės tarybos pirmininkė                               mokytoja metodininkė   Laimutė Aleksiup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</w:t>
      </w:r>
    </w:p>
    <w:p>
      <w:pPr>
        <w:pStyle w:val="Normal"/>
        <w:rPr/>
      </w:pPr>
      <w:r>
        <w:rPr/>
        <w:t>Alytaus r. meno ir sporto mokyklos mokytojų  posėdžio</w:t>
      </w:r>
    </w:p>
    <w:p>
      <w:pPr>
        <w:pStyle w:val="Normal"/>
        <w:rPr/>
      </w:pPr>
      <w:r>
        <w:rPr/>
        <w:t xml:space="preserve">2020 m. ................... d.  protokolu Nr. MMT - </w:t>
      </w:r>
    </w:p>
    <w:sectPr>
      <w:type w:val="nextPage"/>
      <w:pgSz w:w="11906" w:h="16838"/>
      <w:pgMar w:left="102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5:00Z</dcterms:created>
  <dc:creator>hjgjh</dc:creator>
  <dc:description/>
  <cp:keywords/>
  <dc:language>en-US</dc:language>
  <cp:lastModifiedBy>Windows User</cp:lastModifiedBy>
  <cp:lastPrinted>2016-09-05T10:24:00Z</cp:lastPrinted>
  <dcterms:modified xsi:type="dcterms:W3CDTF">2021-01-16T09:32:00Z</dcterms:modified>
  <cp:revision>5</cp:revision>
  <dc:subject/>
  <dc:title>Eil</dc:title>
</cp:coreProperties>
</file>